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</w:t>
      </w:r>
      <w:r>
        <w:rPr>
          <w:b w:val="false"/>
        </w:rPr>
        <w:t xml:space="preserve">   №  </w:t>
      </w:r>
      <w:r>
        <w:rPr>
          <w:b w:val="false"/>
        </w:rPr>
        <w:t>_____________</w:t>
      </w:r>
      <w:r>
        <w:rPr>
          <w:b w:val="false"/>
          <w:u w:val="single"/>
        </w:rPr>
        <w:t xml:space="preserve">   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6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межеванию </w:t>
      </w:r>
      <w:r>
        <w:rPr>
          <w:sz w:val="26"/>
          <w:szCs w:val="26"/>
        </w:rPr>
        <w:t>территории части кадастрового квартала 40:27:040201, включающей в себя земельный участок с кадастровым номером 40:27:040201:129 и земли, государственная собственность на которые не разграничена, в городе Обнинске</w:t>
      </w:r>
    </w:p>
    <w:p>
      <w:pPr>
        <w:pStyle w:val="Normal"/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публичных слушаний от ________, </w:t>
      </w:r>
      <w:r>
        <w:rPr>
          <w:sz w:val="26"/>
          <w:szCs w:val="26"/>
        </w:rPr>
        <w:t>заключение о результатах общественных обсуждений от __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части кадастрового квартала 40:27:040201, включающей в себя земельный участок с кадастровым номером 40:27:040201:129 и земли, государственная собственность на которые не разграничена, в городе Обнинске», в соответствии со ст.42, п.2 ст.43, пп.13,14 ст.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территории части кадастрового квартала 40:27:040201, включающей в себя земельный участок с кадастровым номером 40:27:040201:129 и земли, государственная собственность на которые не разграничена, в городе Обнинске. 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 Т.Н.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Наташка</dc:creator>
  <dc:description/>
  <dc:language>en-US</dc:language>
  <cp:lastModifiedBy>User-PC</cp:lastModifiedBy>
  <cp:lastPrinted>2020-10-19T09:46:00Z</cp:lastPrinted>
  <dcterms:modified xsi:type="dcterms:W3CDTF">2021-03-15T12:55:00Z</dcterms:modified>
  <cp:revision>2</cp:revision>
  <dc:subject/>
  <dc:title/>
</cp:coreProperties>
</file>